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98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4051-32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23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Асадулина Рустама Борисовича, …. года  рождения, …., генерального директора ООО «Сибирская Топливная Компания», проживающего по адресу: … ранее н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Асадулин Р.Б., являясь генеральным директором ООО «Сибирская Топливная Компания», зарегистрированного по адресу: ХМАО-Югра г. Нижневартовск ул. Северная, д.39 кв.27, 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садулин Р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садулина Р.Б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20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Асадулина Р.Б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Асадулин Р.Б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садулину Р.Б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Асадулина Р.Б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Генерального директора ООО «Сибирская Топливная Компания», Асадулина Рустама Борисо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